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 Едином портале государственных и муниципальных услуг</w:t>
      </w:r>
    </w:p>
    <w:p>
      <w:pPr>
        <w:pStyle w:val="Style15"/>
        <w:jc w:val="both"/>
        <w:rPr/>
      </w:pPr>
      <w:r>
        <w:rPr>
          <w:rStyle w:val="StrongEmphasis"/>
        </w:rPr>
        <w:t>Единый портал государственных и муниципальных</w:t>
      </w:r>
      <w:r>
        <w:rPr/>
        <w:t xml:space="preserve"> услуг (далее -  Единый портал) - федеральная государственная информационная система, предназначенная для предоставления информации о государственных и муниципальных услугах.</w:t>
        <w:br/>
        <w:t>С помощью Единого портала Вы можете:</w:t>
        <w:br/>
        <w:t>- получить информацию о государственных и муниципальных учреждениях;</w:t>
        <w:br/>
        <w:t>- получить информацию о месте получения, стоимости, сроках оказания государственных и муниципальных услуг, образцы документов;</w:t>
        <w:br/>
        <w:t>- получить услугу в электронном виде.</w:t>
        <w:br/>
        <w:t xml:space="preserve">Единый портал </w:t>
      </w:r>
      <w:r>
        <w:rPr>
          <w:rStyle w:val="StrongEmphasis"/>
          <w:u w:val="single"/>
        </w:rPr>
        <w:t>доступен любому пользователю</w:t>
      </w:r>
      <w:r>
        <w:rPr/>
        <w:t xml:space="preserve"> информационно-телекоммуникационной сети Интернет и организован таким образом, чтобы обеспечить простой и эффективный поиск информации по государственным или муниципальным услугам.</w:t>
        <w:br/>
        <w:t>Первым шагом для получения доступа к возможностям Единого портала является выбор интересующего региона, после чего будут доступны услуги, предоставляемые как территориальными органами федеральных органов исполнительной власти, органами исполнительной власти субъекта Российской Федерации, так и органами местного самоуправления выбранного субъекта.</w:t>
        <w:br/>
        <w:t>Государственные и муниципальные услуги классифицированы по ряду признаков (по ведомствам, по жизненным ситуациям, по категориям пользователей, по популярности — частоте заказа услуги) и представлены в виде каталога.</w:t>
        <w:br/>
        <w:t>На Едином портале реализована концепция «личного кабинета» пользователя, обеспечивающая после его регистрации на портале следующие возможност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знакомление с информацией о государственной или муниципальной услуг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беспечение доступа к формам заявлений и иных документов, необходимых для получения государственной или муниципальной услуги, их заполнение и представление в электронной форм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бращение в электронной форме в государственные органы или органы местного самоуправл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существление мониторинга хода предоставления государственной или муниципальной услуги или исполнения государственной функ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лучение начислений и возможность оплаты государственных пошлин, штрафов и сбор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хранение реквизитов пользовател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олучение результатов предоставления государственных или муниципальных услуг в электронной форме на Едином портале, если это не запрещено федеральным законом.</w:t>
      </w:r>
    </w:p>
    <w:p>
      <w:pPr>
        <w:pStyle w:val="Style15"/>
        <w:jc w:val="both"/>
        <w:rPr/>
      </w:pPr>
      <w:r>
        <w:rPr/>
        <w:t>Единый портал находится в постоянном развитии: еженедельно появляются новые электронные формы заявлений по государственным услугам и муниципальным услугам. Помимо информации о государственных и муниципальных услугах на Едином портале публикуются актуальные новостные и аналитические материалы по той или иной услуге.</w:t>
        <w:br/>
        <w:t>Самыми популярными на сегодняшний день услугами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лучение загранпаспорта нового образц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нформация о наличии штрафов ГИБДД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лучение загранпаспорта старого образц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звещение о состоянии лицевого счета в ПФР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енсионные накопле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стория обращений в ПФР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логовая задолженность физических лиц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дача налоговой декларац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егистрация автомоби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нятие транспортного средства с регистрац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нформация по исполнительным производствам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лучение справки о ходе/отсутствии исполнительного производст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егистрация по месту жительст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егистрация по месту пребывания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Замена паспорта РФ в 20 или 45 лет</w:t>
      </w:r>
    </w:p>
    <w:p>
      <w:pPr>
        <w:pStyle w:val="Style15"/>
        <w:jc w:val="both"/>
        <w:rPr/>
      </w:pPr>
      <w:r>
        <w:rPr/>
        <w:t xml:space="preserve">В Новосибирской области функционирует Региональный портал государственных и муниципальных услуг, расположенный по  адресу 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http://54.gosuslugi.ru</w:t>
        </w:r>
      </w:hyperlink>
      <w:r>
        <w:rPr/>
        <w:t>. С его помощью стало возможным  получение большинства региональных и муниципальных услуг в электронном вид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4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6:00Z</dcterms:created>
  <dc:creator>SamLab.ws</dc:creator>
  <dc:description/>
  <cp:keywords/>
  <dc:language>en-US</dc:language>
  <cp:lastModifiedBy>SamLab.ws</cp:lastModifiedBy>
  <dcterms:modified xsi:type="dcterms:W3CDTF">2013-09-25T07:36:00Z</dcterms:modified>
  <cp:revision>2</cp:revision>
  <dc:subject/>
  <dc:title>О Едином портале государственных и муниципальных услуг</dc:title>
</cp:coreProperties>
</file>